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SONEL BİLGİLERİ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VE SOYAD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ENİ DURUMU  (EVLİ / BEKAR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Lİ İSE EŞİ ÇALIŞIYOR MU? ( EVET / HAYIR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ŞİNİN ÇALIŞTIĞI Y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SAYI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ETİŞİM BİLGİLER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Tel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ametgah Adresi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ahhü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Bilgilerimden birinde değişiklik olması durumunda 5 iş günü içerisinde Personel Daire Başkanlığı’na bildireceğimi taahhüt ederim. …./….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İmz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43"/>
        <w:gridCol w:w="1560"/>
        <w:gridCol w:w="1134"/>
      </w:tblGrid>
      <w:tr>
        <w:trPr>
          <w:trHeight w:val="336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KOKUL – ORTAOKUL – LİSE BİLGİLERİ</w:t>
            </w:r>
          </w:p>
        </w:tc>
      </w:tr>
      <w:tr>
        <w:trPr>
          <w:trHeight w:val="8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UNDUĞ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Tİ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ILI</w:t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KOKU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OKU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İS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390" w:hRule="exac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KSEK LİSANS – DOKTORA TEZ KONULARI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İS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 KONUS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 KONUS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Yukarıda beyan ettiğim tüm bilgilerin doğru olduğunu taahhüt ediyorum. …./…./202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1:00Z</dcterms:created>
  <dc:creator>akü</dc:creator>
  <dc:description/>
  <cp:keywords/>
  <dc:language>en-US</dc:language>
  <cp:lastModifiedBy>ThinkCentre</cp:lastModifiedBy>
  <dcterms:modified xsi:type="dcterms:W3CDTF">2025-07-18T12:32:00Z</dcterms:modified>
  <cp:revision>7</cp:revision>
  <dc:subject/>
  <dc:title/>
</cp:coreProperties>
</file>