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nizin 25.06.2025 tarihinde yayınlanan öğretim elemanı alımı ilanına başvurum sonucunda aşağıda belirtilen kadroya atanmaya hak kazandım. İstenilen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./….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Ad-Soyad-İm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tanmaya Hak Kazandığım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ülte/Yüksekokul/Meslek Yüksekokulu</w:t>
        <w:tab/>
        <w:tab/>
        <w:t>:</w:t>
      </w:r>
    </w:p>
    <w:p>
      <w:pPr>
        <w:pStyle w:val="Normal"/>
        <w:rPr/>
      </w:pPr>
      <w:r>
        <w:rPr/>
        <w:t xml:space="preserve">Bölüm 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ABD / ASD / Program</w:t>
        <w:tab/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ab/>
        <w:t>Ev 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Hiç Bir Kamu Kurumunda Çalışmadım</w:t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da Çalışıp İstifa Ettim/Ayrıldım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İstifa Ettiğim/Ayrıld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Halen Bir Kamu Kurumunda Çalışıyorum</w:t>
        <w:tab/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Şu An Görev Yapt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a Mecburi Hizmet Borcum</w:t>
        <w:tab/>
        <w:t>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Var İse Kurum Adı</w:t>
        <w:tab/>
        <w:tab/>
        <w:tab/>
        <w:t>:</w:t>
      </w:r>
    </w:p>
    <w:p>
      <w:pPr>
        <w:pStyle w:val="Normal"/>
        <w:rPr/>
      </w:pPr>
      <w:r>
        <w:rPr/>
        <w:t>Malulen Emeklilik Var İse Başlangıç Tarihi ve Kurumu:    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8:00Z</dcterms:created>
  <dc:creator>akü</dc:creator>
  <dc:description/>
  <cp:keywords/>
  <dc:language>en-US</dc:language>
  <cp:lastModifiedBy>ThinkCentre</cp:lastModifiedBy>
  <cp:lastPrinted>2023-01-17T09:09:00Z</cp:lastPrinted>
  <dcterms:modified xsi:type="dcterms:W3CDTF">2025-07-18T12:30:00Z</dcterms:modified>
  <cp:revision>38</cp:revision>
  <dc:subject/>
  <dc:title>AFYON KOCATEPE ÜNİVERSİTESİ REKTÖRLÜĞÜNE</dc:title>
</cp:coreProperties>
</file>