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SONEL BİLGİLERİ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VE SOYA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ENİ DURUMU  (EVLİ / BEKAR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Lİ İSE EŞİ ÇALIŞIYOR MU? ( EVET / HAYIR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ŞİNİN ÇALIŞTIĞI Y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AY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ah Adresi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hhü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mden birinde değişiklik olması durumunda 5 iş günü içerisinde Personel Daire Başkanlığı’na bildireceğimi taahhüt ederim. …./…./20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İmz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43"/>
        <w:gridCol w:w="1560"/>
        <w:gridCol w:w="1134"/>
      </w:tblGrid>
      <w:tr>
        <w:trPr>
          <w:trHeight w:val="336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KOKUL – ORTAOKUL – LİSE BİLGİLERİ</w:t>
            </w:r>
          </w:p>
        </w:tc>
      </w:tr>
      <w:tr>
        <w:trPr>
          <w:trHeight w:val="89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UN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Tİ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LI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OKU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90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İSANS – DOKTORA TEZ KONULARI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Z KONUS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Yukarıda beyan ettiğim tüm bilgilerin doğru olduğunu taahhüt ediyorum. …./…./20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1:00Z</dcterms:created>
  <dc:creator>akü</dc:creator>
  <dc:description/>
  <cp:keywords/>
  <dc:language>en-US</dc:language>
  <cp:lastModifiedBy>PRO DESK</cp:lastModifiedBy>
  <dcterms:modified xsi:type="dcterms:W3CDTF">2025-01-30T05:59:00Z</dcterms:modified>
  <cp:revision>6</cp:revision>
  <dc:subject/>
  <dc:title/>
</cp:coreProperties>
</file>