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SONEL BİLGİLERİ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VE SOYAD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 GRUB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ENİ DURUMU  (EVLİ / BEKAR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Lİ İSE EŞİ ÇALIŞIYOR MU? ( EVET / HAYIR 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ŞİNİN ÇALIŞTIĞI Y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SAYIS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ETİŞİM BİLGİLERİ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 Tel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ametgah Adresi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ahhü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etişim Bilgilerimden birinde değişiklik olması durumunda 5 iş günü içerisinde Personel Daire Başkanlığı’na bildireceğimi taahhüt ederim. …./…./202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İmz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943"/>
        <w:gridCol w:w="1560"/>
        <w:gridCol w:w="1134"/>
      </w:tblGrid>
      <w:tr>
        <w:trPr>
          <w:trHeight w:val="336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KOKUL – ORTAOKUL – LİSE BİLGİLERİ</w:t>
            </w:r>
          </w:p>
        </w:tc>
      </w:tr>
      <w:tr>
        <w:trPr>
          <w:trHeight w:val="89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A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LUNDUĞ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İTİ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ILI</w:t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KOKUL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OKUL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İS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390" w:hRule="exac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ÜKSEK LİSANS – DOKTORA TEZ KONULARI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ÜKSEK LİS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Z KONUS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Z KONUS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Yukarıda beyan ettiğim tüm bilgilerin doğru olduğunu taahhüt ediyorum. …./…./202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mz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1:00Z</dcterms:created>
  <dc:creator>akü</dc:creator>
  <dc:description/>
  <cp:keywords/>
  <dc:language>en-US</dc:language>
  <cp:lastModifiedBy>Hewlett-Packard Company</cp:lastModifiedBy>
  <dcterms:modified xsi:type="dcterms:W3CDTF">2023-08-24T08:20:00Z</dcterms:modified>
  <cp:revision>5</cp:revision>
  <dc:subject/>
  <dc:title/>
</cp:coreProperties>
</file>