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nizin 08.07.2024 tarihinde yayınlanan öğretim elemanı alımı ilanına başvurum sonucunda aşağıda belirtilen kadroya atanmaya hak kazandım. İstenilen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…./….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Ad-Soyad-İm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tanmaya Hak Kazandığım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ülte/Yüksekokul/Meslek Yüksekokulu</w:t>
        <w:tab/>
        <w:tab/>
        <w:t>:</w:t>
      </w:r>
    </w:p>
    <w:p>
      <w:pPr>
        <w:pStyle w:val="Normal"/>
        <w:rPr/>
      </w:pPr>
      <w:r>
        <w:rPr/>
        <w:t xml:space="preserve">Bölüm 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ABD / ASD / Program</w:t>
        <w:tab/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ab/>
        <w:t>Ev 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Hiç Bir Kamu Kurumunda Çalışmadım</w:t>
        <w:tab/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Bir Kamu Kurumunda Çalışıp İstifa Ettim/Ayrıldım</w:t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İstifa Ettiğim/Ayrıldığım Kurum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Kurumdaki Unvanım</w:t>
        <w:tab/>
        <w:tab/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Halen Bir Kamu Kurumunda Çalışıyorum</w:t>
        <w:tab/>
        <w:tab/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Şu An Görev Yaptığım Kurum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Kurumdaki Unvanım</w:t>
        <w:tab/>
        <w:tab/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Bir Kamu Kurumuna Mecburi Hizmet Borcum</w:t>
        <w:tab/>
        <w:t>Var:</w:t>
        <w:tab/>
      </w:r>
      <w:r>
        <w:rPr>
          <w:sz w:val="60"/>
          <w:szCs w:val="60"/>
        </w:rPr>
        <w:t>□</w:t>
        <w:tab/>
        <w:tab/>
      </w:r>
      <w:r>
        <w:rPr/>
        <w:t>Yok:</w:t>
        <w:tab/>
      </w:r>
      <w:r>
        <w:rPr>
          <w:sz w:val="60"/>
          <w:szCs w:val="60"/>
        </w:rPr>
        <w:t>□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Var İse Kurum Adı</w:t>
        <w:tab/>
        <w:tab/>
        <w:tab/>
        <w:t>:</w:t>
      </w:r>
    </w:p>
    <w:p>
      <w:pPr>
        <w:pStyle w:val="Normal"/>
        <w:rPr/>
      </w:pPr>
      <w:r>
        <w:rPr/>
        <w:t>Malulen Emeklilik Var İse Başlangıç Tarihi ve Kurumu:    Var:</w:t>
        <w:tab/>
      </w:r>
      <w:r>
        <w:rPr>
          <w:sz w:val="60"/>
          <w:szCs w:val="60"/>
        </w:rPr>
        <w:t>□</w:t>
        <w:tab/>
        <w:tab/>
      </w:r>
      <w:r>
        <w:rPr/>
        <w:t>Yok:</w:t>
        <w:tab/>
      </w:r>
      <w:r>
        <w:rPr>
          <w:sz w:val="60"/>
          <w:szCs w:val="60"/>
        </w:rPr>
        <w:t>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8:00Z</dcterms:created>
  <dc:creator>akü</dc:creator>
  <dc:description/>
  <cp:keywords/>
  <dc:language>en-US</dc:language>
  <cp:lastModifiedBy>personel</cp:lastModifiedBy>
  <cp:lastPrinted>2023-01-17T09:09:00Z</cp:lastPrinted>
  <dcterms:modified xsi:type="dcterms:W3CDTF">2024-08-09T06:21:00Z</dcterms:modified>
  <cp:revision>36</cp:revision>
  <dc:subject/>
  <dc:title>AFYON KOCATEPE ÜNİVERSİTESİ REKTÖRLÜĞÜNE</dc:title>
</cp:coreProperties>
</file>